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ОУ ДПО «Красноярский краевой центр профориентации и развития квалифик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лана мероприятий по повышению финансовой грамотности населения в Красноярском крае </w:t>
        <w:br/>
        <w:t>в феврал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5"/>
        <w:gridCol w:w="2383"/>
        <w:gridCol w:w="2522"/>
        <w:gridCol w:w="2439"/>
        <w:gridCol w:w="3369"/>
        <w:gridCol w:w="14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финансовой грамот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личных категор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финансовый план, налоги, страхование, рынок ценных бумаг, бланки, пенсионное планирование, защита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ам дополнительного профессион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 профориентации и развития квалификаций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финансовой грамотности граждан в рамках дополнительного профессионального образования гражда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пециалист по ремонту и индивидуальному пошиву швейных издел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ной» - 4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хгалтер» – 7 чел.; «Оператор 1С: торговля и склад (кладовщик)» – 3 че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ированная выставка «Образование. Профессия и карьер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игра «КВИЗ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юридический техникум»; КГБПОУ «Красноярский технологический техникум пищевой промышленност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Ц «Сибирь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в области финансовой грамотности, развитие информационно-финансовой компетен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 челове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овек – участники коман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а – болельщ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февраля 2019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урса «Основы финансовой грамотности» в рамках национальной соци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ушка, дедушка – онлайн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финансовый план, налоги, страхование, рынок ценных бумаг, бланки, пенсионное планирование, защита прав потребите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енсионного возраст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 профориентации и развития квалификаций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просвещение и информирование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февраля 2019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повышения квалификации «Финансовое консультировани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, финансовое консультирование; управление личными финансами; финансовое планирование; банковские продукты и т.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ниверситет при Правительстве РФ, дистанционно-образовательный портал ДП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К «Консультант-методист по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– 5 марта 2019 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2890</wp:posOffset>
            </wp:positionH>
            <wp:positionV relativeFrom="paragraph">
              <wp:posOffset>102870</wp:posOffset>
            </wp:positionV>
            <wp:extent cx="790575" cy="595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чальник отдела методического 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ОУ ДПО «Красноярский краевой центр профориентации и развития квалификаций»                                                                  О.А. Бень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6:00Z</dcterms:created>
  <dc:creator>Наталья Н. Столярова</dc:creator>
  <dc:description/>
  <cp:keywords/>
  <dc:language>en-US</dc:language>
  <cp:lastModifiedBy>Бенькова_ОА</cp:lastModifiedBy>
  <dcterms:modified xsi:type="dcterms:W3CDTF">2019-06-11T05:04:00Z</dcterms:modified>
  <cp:revision>17</cp:revision>
  <dc:subject/>
  <dc:title/>
</cp:coreProperties>
</file>