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ГБОУ ДПО «Красноярский краевой центр профориентации и развития квалификац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плана мероприятий по повышению финансовой грамотности населения в Красноярском крае </w:t>
        <w:br/>
        <w:t>в марте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3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6"/>
        <w:gridCol w:w="2656"/>
        <w:gridCol w:w="2240"/>
        <w:gridCol w:w="2095"/>
        <w:gridCol w:w="3622"/>
        <w:gridCol w:w="16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аудитор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новы финансовой грамотно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азличных категорий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денежных средств семьи. Доходы и расходы семьи. Семейный бюджет. Финансовое планирование. Достижение финансовых целей через управление семейным бюджетом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о программам дополнительного профессионального образов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ОУ ДПО «Красноярский краевой центр  профориентации и развития квалификаций»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финансовой грамотности граждан в рамках дополнительного профессионального образования и профессионального обучения гражда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работа» - 18 че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циальная работа» - 19 чел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май 2019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 по основам финансовой грамот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безработных граждан и незанятого насел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финансовой грамотности. Налогообложение индивидуальных предпринимателей в РФ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ные граждане и незанятое населе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ОУ ДПО «Красноярский краевой центр  профориентации и развития квалификаций»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финансовой грамотности безработных граждан и незанятого населения (23 чел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м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курса «Основы финансовой грамотности» в рамках национальной социальной 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абушка, дедушка – онлайн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финансовый план, налоги, страхование, рынок ценных бумаг, бланки, пенсионное планирование, защита прав потребителей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 пенсионного возраст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ОУ ДПО «Красноярский краевой центр  профориентации и развития квалификаций»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просвещение и информирование граж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 чел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3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о программе повышения квалифик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инансовое консультирование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, финансовое консультирование; управление личными финансами; финансовое планирование; банковские продукты и т.д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ькова О.А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университет при Правительстве РФ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К «Консультант-методист по финансовой грамот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ел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январ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м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Международной научно-практической конфере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спективы науки и общества в условиях инновационного развития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финансовой грамотности населения в Красноярском крае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ькова О.А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центр инновационных исследова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MEG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гоград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статьи в сборнике материалов конферен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ел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12890</wp:posOffset>
            </wp:positionH>
            <wp:positionV relativeFrom="paragraph">
              <wp:posOffset>102870</wp:posOffset>
            </wp:positionV>
            <wp:extent cx="790575" cy="5956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ачальник отдела методического обеспеч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ГБОУ ДПО «Красноярский краевой центр профориентации и развития квалификаций»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-методист по финансовой грамотности                                                                                                                                  О.А. Бенько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06:00Z</dcterms:created>
  <dc:creator>Наталья Н. Столярова</dc:creator>
  <dc:description/>
  <cp:keywords/>
  <dc:language>en-US</dc:language>
  <cp:lastModifiedBy>Бенькова_ОА</cp:lastModifiedBy>
  <dcterms:modified xsi:type="dcterms:W3CDTF">2019-06-11T05:03:00Z</dcterms:modified>
  <cp:revision>17</cp:revision>
  <dc:subject/>
  <dc:title/>
</cp:coreProperties>
</file>