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БОУ ДПО «Красноярский краевой центр профориентации и развития квалифик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финансовой грамотности населения в Красноярском крае </w:t>
        <w:br/>
        <w:t>в апрел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24"/>
        <w:gridCol w:w="2899"/>
        <w:gridCol w:w="2610"/>
        <w:gridCol w:w="2174"/>
        <w:gridCol w:w="2754"/>
        <w:gridCol w:w="173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 «Основы финансовой грамотности» для различных категор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енежных средств семьи. Контроль семейных доходов расходов. Построение семейного бюджета. Финансовое планирование как способ повышения благосостояния семьи. Постановка финансовых целей и их достижение через управление семейным бюджето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программам дополнительного профессионального образования, основным программам профессионального обу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Красноярский краевой центр  профориентации и развития квалификаций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ой грамотности граждан в рамках дополнительного профессионального образования и профессионального обуче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«Основы финансовой грамотности» в рамках национальной социальной программы «Бабушка, дедушка – онлайн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защита прав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енсионного возраст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Красноярский краевой центр  профориентации и развития квалификаций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росвещение и информирование гражда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игра КВИЗ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 Всероссийской Недели финансовой грамотности для детей и молодеж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финансов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Красноярский краевой центр  профориентации и развития квалификаций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школьников в области финансовой грамотности, развитие информационно-финансовой компетентности обучающихс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игра 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 Всероссийской Недели финансовой грамотности для детей и молодеж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енты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образовательных организаций высшего и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Красноярский краевой центр профориентации и развития квалификац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стников адекватного представления о взаимоотношениях в условиях рынка; умение выдвигать и отстаивать конкурентоспособную бизнес-иде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нсультационная поддержка по вопросам участия во всероссийском конкурсе профессионального мастерства специалистов финансового ры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 Всероссийской Недели финансовой грамотности для детей и молодеж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рового потенциала региона в области бухгалтерского учета за счет возможностей, предусмотренных условиями Конкур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образовательных организаций высшего и среднего профессионального образования Красноярского кр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ПО «Красноярский краевой центр профориентации и развития квалификац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остроение траектории собственного профессион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представлений о возможностях профессионального роста, развития и построения карьеры в соответствии с требованиями профессиональных стандартов в рамках развития Национальной системы квалификаций в Красноярском кра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-24.04.19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2890</wp:posOffset>
            </wp:positionH>
            <wp:positionV relativeFrom="paragraph">
              <wp:posOffset>102870</wp:posOffset>
            </wp:positionV>
            <wp:extent cx="790575" cy="5956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чальник отдела методического обеспе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ГБОУ ДПО «Красноярский краевой центр профориентации и развития квалификаций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-методист по финансовой грамотности                                                                                                                                  О.А. Бень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6:00Z</dcterms:created>
  <dc:creator>Наталья Н. Столярова</dc:creator>
  <dc:description/>
  <cp:keywords/>
  <dc:language>en-US</dc:language>
  <cp:lastModifiedBy>Бенькова_ОА</cp:lastModifiedBy>
  <dcterms:modified xsi:type="dcterms:W3CDTF">2019-06-11T05:05:00Z</dcterms:modified>
  <cp:revision>19</cp:revision>
  <dc:subject/>
  <dc:title/>
</cp:coreProperties>
</file>